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ind w:firstLine="326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«Утверждаю»</w:t>
      </w:r>
    </w:p>
    <w:p>
      <w:pPr>
        <w:pStyle w:val="Header"/>
        <w:ind w:left="5954" w:hanging="269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ректор по учебной работе  ____________Ю.Я. Белов </w:t>
      </w:r>
    </w:p>
    <w:p>
      <w:pPr>
        <w:pStyle w:val="Header"/>
        <w:ind w:left="5954" w:hanging="2693"/>
        <w:rPr>
          <w:sz w:val="24"/>
        </w:rPr>
      </w:pPr>
      <w:r>
        <w:rPr>
          <w:b w:val="false"/>
          <w:sz w:val="24"/>
        </w:rPr>
        <w:t>                 </w:t>
      </w:r>
      <w:r>
        <w:rPr>
          <w:b w:val="false"/>
          <w:sz w:val="24"/>
        </w:rPr>
        <w:t>«_______»  _____________________200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атематики и информа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ьтернативные курсы (курсы по выбору) </w:t>
      </w:r>
    </w:p>
    <w:p>
      <w:pPr>
        <w:pStyle w:val="Normal"/>
        <w:jc w:val="center"/>
        <w:rPr/>
      </w:pPr>
      <w:r>
        <w:rPr>
          <w:b/>
          <w:sz w:val="28"/>
        </w:rPr>
        <w:t>2003/2004 учебный год</w:t>
      </w:r>
      <w:r>
        <w:rPr>
          <w:b/>
          <w:i/>
          <w:sz w:val="28"/>
        </w:rPr>
        <w:t xml:space="preserve"> </w:t>
      </w:r>
    </w:p>
    <w:p>
      <w:pPr>
        <w:pStyle w:val="Normal"/>
        <w:jc w:val="center"/>
        <w:rPr/>
      </w:pPr>
      <w:r>
        <w:rPr/>
        <w:t>Шестой семестр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276"/>
        <w:gridCol w:w="1276"/>
        <w:gridCol w:w="992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исл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уд), с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нализ и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кин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ч. (5, 6 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5-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ПУ</w:t>
            </w:r>
          </w:p>
        </w:tc>
      </w:tr>
      <w:tr>
        <w:trPr>
          <w:trHeight w:val="4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вентолог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О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ч. (5, 6 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 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ы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нков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ч. (5, 6 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недельн. </w:t>
            </w:r>
            <w:r>
              <w:rPr>
                <w:b/>
                <w:lang w:val="en-US"/>
              </w:rPr>
              <w:t>12.50</w:t>
            </w:r>
            <w:r>
              <w:rPr>
                <w:b/>
              </w:rPr>
              <w:t>:1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–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М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 жидкости и г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липецкий 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ч. (5, 6 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10.25: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М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 твердого деформируемого т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ытев В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ч. (5, 6 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5-16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М</w:t>
            </w:r>
          </w:p>
        </w:tc>
      </w:tr>
      <w:tr>
        <w:trPr>
          <w:trHeight w:val="4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системы. Архитектура и проек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ч. (5, 6 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5: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И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QL</w:t>
            </w:r>
            <w:r>
              <w:rPr/>
              <w:t>-базы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 В.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ч. (5, 6 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: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И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группы и элементы алгебраической геомет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ук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ч. (6 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5-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МЛ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Восьмой семестр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276"/>
        <w:gridCol w:w="1276"/>
        <w:gridCol w:w="992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удит), с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ые методы решения многомер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иано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ч. (7, 8 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9.00: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-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теория 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ч. (7, 8 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20:1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 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 в компьютер-сайе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М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.(8 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0:14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М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проце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кина Т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ч. (7, 8 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5: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массов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кина О.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ч. (7, 8 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1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эвентологии р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О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ч. (7, 8 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М СО 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альная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нец Б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ч. (7,8 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5: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-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И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rPr/>
      </w:pPr>
      <w:r>
        <w:rPr/>
        <w:t>Декан</w:t>
        <w:tab/>
        <w:t xml:space="preserve">факультета математики </w:t>
      </w:r>
    </w:p>
    <w:p>
      <w:pPr>
        <w:pStyle w:val="Style13"/>
        <w:rPr/>
      </w:pPr>
      <w:r>
        <w:rPr/>
        <w:t xml:space="preserve">и информатики  ___________________________  А.М. Кытмано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УМУ ___________________________   Г.У.Аминова</w:t>
      </w:r>
    </w:p>
    <w:p>
      <w:pPr>
        <w:pStyle w:val="Header"/>
        <w:ind w:firstLine="326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kern w:val="2"/>
    </w:rPr>
  </w:style>
  <w:style w:type="paragraph" w:styleId="Style13">
    <w:name w:val="Название объекта"/>
    <w:basedOn w:val="Normal"/>
    <w:next w:val="Normal"/>
    <w:qFormat/>
    <w:pPr/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льтетрнативные курсы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5:45:00Z</dcterms:created>
  <dc:creator>декнат</dc:creator>
  <dc:description/>
  <dc:language>en-US</dc:language>
  <cp:lastModifiedBy>info4</cp:lastModifiedBy>
  <cp:lastPrinted>2004-02-10T19:04:00Z</cp:lastPrinted>
  <dcterms:modified xsi:type="dcterms:W3CDTF">2004-02-11T09:04:00Z</dcterms:modified>
  <cp:revision>7</cp:revision>
  <dc:subject/>
  <dc:title>2002/2003 учебный год</dc:title>
</cp:coreProperties>
</file>